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333375</wp:posOffset>
                </wp:positionV>
                <wp:extent cx="4438015" cy="781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61.5pt;mso-wrap-distance-left:9.05pt;mso-wrap-distance-right:9.05pt;mso-wrap-distance-top:0pt;mso-wrap-distance-bottom:0pt;margin-top:-26.2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3705225</wp:posOffset>
                </wp:positionV>
                <wp:extent cx="3009900" cy="338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66.25pt;mso-wrap-distance-left:9.05pt;mso-wrap-distance-right:9.05pt;mso-wrap-distance-top:0pt;mso-wrap-distance-bottom:0pt;margin-top:291.7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7843520</wp:posOffset>
                </wp:positionV>
                <wp:extent cx="6295390" cy="1271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00.15pt;mso-wrap-distance-left:9.05pt;mso-wrap-distance-right:9.05pt;mso-wrap-distance-top:0pt;mso-wrap-distance-bottom:0pt;margin-top:617.6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257300" cy="8001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1371600" cy="800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8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028700" cy="8001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22195</wp:posOffset>
                </wp:positionV>
                <wp:extent cx="1295400" cy="8001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pt;mso-wrap-distance-left:9.05pt;mso-wrap-distance-right:9.05pt;mso-wrap-distance-top:0pt;mso-wrap-distance-bottom:0pt;margin-top:182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6172200</wp:posOffset>
                </wp:positionV>
                <wp:extent cx="13716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8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12573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2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2573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4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00225</wp:posOffset>
                </wp:positionV>
                <wp:extent cx="12573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4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809625</wp:posOffset>
                </wp:positionV>
                <wp:extent cx="2372360" cy="2232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75.8pt;mso-wrap-distance-left:9.05pt;mso-wrap-distance-right:9.05pt;mso-wrap-distance-top:0pt;mso-wrap-distance-bottom:0pt;margin-top:63.7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03465" cy="10473055"/>
          <wp:effectExtent l="0" t="0" r="0" b="0"/>
          <wp:wrapNone/>
          <wp:docPr id="13" name="WordPictureWatermark1848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487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3465" cy="1047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7:00Z</dcterms:created>
  <dc:creator>Sheffield City Council</dc:creator>
  <dc:description/>
  <dc:language>en-US</dc:language>
  <cp:lastModifiedBy>Bellwood Max</cp:lastModifiedBy>
  <dcterms:modified xsi:type="dcterms:W3CDTF">2016-09-15T10:37:00Z</dcterms:modified>
  <cp:revision>2</cp:revision>
  <dc:subject/>
  <dc:title/>
</cp:coreProperties>
</file>